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отокол заседания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Экспертного совета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_________№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ОТДЕЛ ОБРАЗОВАНИЯ АДМИНИСТРАЦИИ ЛЕНИНСКОГО РАЙОНА г. ГРОДНО</w:t>
      </w:r>
    </w:p>
    <w:p>
      <w:pPr>
        <w:pStyle w:val="Normal"/>
        <w:jc w:val="center"/>
        <w:rPr/>
      </w:pPr>
      <w:r>
        <w:rPr/>
        <w:t>ГУО «СРЕДНЯЯ ШКОЛА №7 г. ГРОДНО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 xml:space="preserve">Программа </w:t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 xml:space="preserve">платной образовательной услуги </w:t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«Развивающая математика»</w:t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 xml:space="preserve">по математике </w:t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для учащихся 9 классов</w:t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041" w:hanging="0"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  <w:t xml:space="preserve">Составитель: Гилюк Ж.С., учитель математики </w:t>
      </w:r>
    </w:p>
    <w:p>
      <w:pPr>
        <w:pStyle w:val="Normal"/>
        <w:ind w:left="5041" w:hanging="0"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  <w:t xml:space="preserve">1 категории </w:t>
      </w:r>
    </w:p>
    <w:p>
      <w:pPr>
        <w:pStyle w:val="Normal"/>
        <w:ind w:left="5041" w:hanging="0"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  <w:t>Рецензент: Лебедевич Н.А., заместитель директора по УР, учитель математики высшей категории</w:t>
      </w:r>
    </w:p>
    <w:p>
      <w:pPr>
        <w:pStyle w:val="Normal"/>
        <w:ind w:left="5760" w:hanging="0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Гродно, 2012</w:t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Содержание</w:t>
      </w:r>
    </w:p>
    <w:p>
      <w:pPr>
        <w:pStyle w:val="Normal"/>
        <w:rPr/>
      </w:pPr>
      <w:r>
        <w:rPr>
          <w:caps/>
          <w:sz w:val="30"/>
          <w:szCs w:val="30"/>
        </w:rPr>
        <w:t>Пояснительная записка …………………………………………….3</w:t>
      </w:r>
    </w:p>
    <w:p>
      <w:pPr>
        <w:pStyle w:val="Normal"/>
        <w:rPr/>
      </w:pPr>
      <w:r>
        <w:rPr>
          <w:caps/>
          <w:sz w:val="30"/>
          <w:szCs w:val="30"/>
        </w:rPr>
        <w:t>Предметно-тематическое содержание курса …………….. 4</w:t>
      </w:r>
    </w:p>
    <w:p>
      <w:pPr>
        <w:pStyle w:val="Normal"/>
        <w:rPr/>
      </w:pPr>
      <w:r>
        <w:rPr>
          <w:caps/>
          <w:sz w:val="30"/>
          <w:szCs w:val="30"/>
        </w:rPr>
        <w:t>Организация образовательного процесса ………………… 5</w:t>
      </w:r>
    </w:p>
    <w:p>
      <w:pPr>
        <w:pStyle w:val="Normal"/>
        <w:rPr/>
      </w:pPr>
      <w:r>
        <w:rPr>
          <w:caps/>
          <w:sz w:val="30"/>
          <w:szCs w:val="30"/>
        </w:rPr>
        <w:t>Предлагаемые результаты …………………………………………6</w:t>
      </w:r>
    </w:p>
    <w:p>
      <w:pPr>
        <w:pStyle w:val="Normal"/>
        <w:rPr/>
      </w:pPr>
      <w:r>
        <w:rPr>
          <w:caps/>
          <w:sz w:val="30"/>
          <w:szCs w:val="30"/>
        </w:rPr>
        <w:t>Список использованной литературы …………………………7</w:t>
      </w:r>
    </w:p>
    <w:p>
      <w:pPr>
        <w:pStyle w:val="Normal"/>
        <w:rPr/>
      </w:pPr>
      <w:r>
        <w:rPr>
          <w:caps/>
          <w:sz w:val="30"/>
          <w:szCs w:val="30"/>
        </w:rPr>
        <w:t>Рецензия на программу платной образовательной услуги «Подготовка к экзамену» по математике для учащихся 9 классов ………………………………………………..…8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Пояснительная записк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Основная цель курса – интеллектуальное развитие учащихся, формирование логического и аналитического мышления, вариативности мышлени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дачи курса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 Способствовать обеспечению получения учащимися прочных теоретических знаний согласно требованиям учебной программы по математике; полноценному восприятию обучаемыми учебного материала, осмыслению и пониманию логики изученного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Способствовать развитию умений и навыков применения приобретенных знаний к решению математических задач различного уровня сложности в рамках школьной программы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3.   Способствовать формированию умения составлять схемы, аналитические и обобщенные таблицы, описывать, характеризовать, сравнивать, анализировать учебный материал, проводить необходимые доказательства, делать выводы и обобще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. способствовать развитию интересов к овладению знаниями, созданию положительного эмоционального состояния, формированию адекватной самооценк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/>
        <w:t>Предметно-тематическое содержание курс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260"/>
      </w:tblGrid>
      <w:tr>
        <w:trPr>
          <w:trHeight w:val="12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ня-т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-чест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исла и вычисления. Натуральные чис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исла и вычисления. Рациональные чис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исла и вычисления. Модуль чис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исла и вычисления. Действительные чис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циональные выражения и их преобраз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обно-рациональные выражения и их преобраз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обно-рациональные выражения и их преобраз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ррациональные выражения и их преобраз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ррациональные и тригонометрические  выражения и их преобраз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нейные уравнения и неравенств; их систе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вадратные уравнения. Уравнения сводящиеся 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дратные неравенства. Системы неравен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равнения, содержащие знак моду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обно-рациональные уравнения и  неравен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ррациональные уравнения и  неравен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нейная и квадратичная функ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обно-рациональная функ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ункции, содержащие  знак корня (√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ункции, содержащие знак модуля ( |  | 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ометрические фигуры. Треугольники (равенство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ометрические фигуры. Треугольники (подобие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ометрические фигуры. Треугольники (теоремы Пифагора, синусов, косинусов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ометрические фигуры. Четырехугольн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ометрические фигуры. Четырехугольн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ометрические постро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кстовые задачи с геометрическим содержани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кстовые задачи на движ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кстовые задачи на работ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кстовые задачи на процентное содерж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кстовые задачи с геометрическим содержани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Организация образовательного процесса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бразовательный процесс осуществляется с учетом возрастных особенностей учащихся, специфики учебного предмета «Математика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бразовательный процесс организуется в рамках пятидневной учебной недели, во второй половине дня после учебных заняти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нятия проводятся в малых группах, в сочетании с индивидуальной работой, самостоятельной работой с последующей проверкой  анализом выполненных вариантов экзаменационных заданий, по математике на уровне общего среднего образования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Предполагаемые результаты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рганизация образовательного процесса на занятиях направлена на достижение учащимися результатов обучения на IV-V уровне усвоения учебного материала по математике за курс базовой школы в соответствии с требованиями образовательного стандарта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вышение интереса к овладению математическими знаниями, формированию адекватной самооценки, реализация учащимися своих образовательных запросов  в области математики.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использованной литературы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 Учебная программа для учреждений общего среднего образования с русским языком обучения. Математика V</w:t>
        <w:softHyphen/>
        <w:t>IX классы – Минск. «Национальный институт образования», 2012 г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. Алгебра: учебное пособие для 7, 8, 9 классов  учреждений, обеспечивающих общее среднее образование с русским языком обучения. Е.П.Кузнецова (и др.) под редакцией Л.Б.Шнепермана. – Минск. «Народная асвета», 2008-2010 г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3.  Геометрия: учебное пособие для 7, 8, 9 классов  учреждений общего среднего образования с русским языком обучения. В.В.Шлыков – Минск. «Народная асвета», 2010-2012 г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. Сборник экзаменационных материалов по математике за курс базовой школы. Адамович Т.А., Ананченко К.О. и др. – Минск: «Народная асвета», 2011 г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caps/>
          <w:sz w:val="32"/>
          <w:szCs w:val="32"/>
        </w:rPr>
        <w:t xml:space="preserve">Рецензия на программу платной образовательной услуги  «Подготовка к экзамену» по математике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для учащихся 9 классов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грамма платной образовательной услуги «Подготовка к экзамену» по математике для учащихся 9 классов включает все основные содержательные линии учебного предмета «Математика», предусмотренные учебной программой для учреждений общего среднего образования (2012 г.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сновное внимание уделено обобщению и углублению теоретических знаний по предмету, развитию умений и навыков применения знаний к решению учебных задач, задач прикладного характер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 организации занятий предусмотрена индивидуальная работа, работа в парах, работа в малых группах, что дает возможность учащимся реализовать свои образовательные запросы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грамма соответствует требованиям образовательного стандарта предметной области «Математика».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Зам. директора по УР,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учитель математики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высшей категории</w:t>
        <w:tab/>
        <w:tab/>
        <w:tab/>
        <w:tab/>
        <w:tab/>
        <w:tab/>
        <w:tab/>
        <w:t>Н.А.Лебедевич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32:00Z</dcterms:created>
  <dc:creator>Пользователь</dc:creator>
  <dc:description/>
  <cp:keywords/>
  <dc:language>en-US</dc:language>
  <cp:lastModifiedBy>Пользователь</cp:lastModifiedBy>
  <dcterms:modified xsi:type="dcterms:W3CDTF">2012-10-02T12:31:00Z</dcterms:modified>
  <cp:revision>39</cp:revision>
  <dc:subject/>
  <dc:title>УТВЕРЖДЕНО</dc:title>
</cp:coreProperties>
</file>